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right="29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院党文 </w:t>
      </w:r>
      <w:r>
        <w:rPr>
          <w:rFonts w:cs="宋体" w:ascii="宋体" w:hAnsi="宋体"/>
          <w:color w:val="000000"/>
          <w:kern w:val="0"/>
          <w:sz w:val="32"/>
          <w:szCs w:val="32"/>
        </w:rPr>
        <w:t>[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</w:rPr>
        <w:t>]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创建“党员先锋岗”活动的通知</w:t>
      </w:r>
    </w:p>
    <w:p>
      <w:pPr>
        <w:pStyle w:val="Normal"/>
        <w:widowControl/>
        <w:ind w:firstLine="431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napToGrid w:val="true"/>
        <w:spacing w:lineRule="exact" w:line="52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各党支部：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深入推进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“两学一做”学习教育，切实增强广大党员的宗旨意识、责任意识、服务意识，充分发挥党员先锋模范作用，根据学校工作安排，经研究，决定在全院党员中开展创建“党员先锋岗”活动。现将有关事项通知如下：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活动目的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z w:val="32"/>
          <w:szCs w:val="32"/>
        </w:rPr>
        <w:t>党员先锋岗”是深化“两学一做”学习教育的重要平台，也是党员坚持用党章标准要求自己，提高自身素质，以实际行动发挥先锋模范作用的实践平台。各党支部要把合格党员的标尺和新时期党员的先进形象立起来、树起来，广大党员干部要立足岗位和自身实际，在单位里把自己的身份亮出来，在工作、学习和生活中成为先锋模范，务实奋进、开</w:t>
      </w:r>
    </w:p>
    <w:p>
      <w:pPr>
        <w:pStyle w:val="Style15"/>
        <w:spacing w:lineRule="exact" w:line="560" w:before="0" w:after="0"/>
        <w:ind w:firstLine="602"/>
        <w:jc w:val="righ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snapToGrid w:val="true"/>
        <w:spacing w:lineRule="exact" w:line="52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拓进取，为推进学校、学院又快又好发展贡献力量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表现形式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带头亮明身份</w:t>
      </w:r>
      <w:r>
        <w:rPr>
          <w:rFonts w:ascii="仿宋" w:hAnsi="仿宋" w:cs="宋体" w:eastAsia="仿宋"/>
          <w:color w:val="000000"/>
          <w:sz w:val="32"/>
          <w:szCs w:val="32"/>
        </w:rPr>
        <w:t>。各党支部要号召共产党员在校园内佩戴党徽，集体活动时党员要佩戴党徽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学院中层以上干部党员，要在工作岗位摆放“党员先锋岗”标牌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全体辅导员，坐班的党员同志要在工作岗位摆放“党员先锋岗”标牌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学生党支部要在党员学生寝室设置“党员示范寝室”标牌，党员床铺张贴标牌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带头学习提高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做好学习计划。根据学校安排，学院党委制定全年学习计划，每个支部、每个党员要有学习计划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做好学习笔记和记录。每个支部要按月举行支部主题学习活动，每月活动有详细记载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每个党员要有学习笔记，要利用每月的支部主题党日活动，开展学习交流，通过“讲述评”方式，讲个人学习体会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主动讲党课。每个党员都要主动在支部或者为学生党员讲党课，以讲促学，带头学习提高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带头争创佳绩</w:t>
      </w:r>
      <w:r>
        <w:rPr>
          <w:rFonts w:ascii="仿宋" w:hAnsi="仿宋" w:cs="宋体" w:eastAsia="仿宋"/>
          <w:color w:val="000000"/>
          <w:sz w:val="32"/>
          <w:szCs w:val="32"/>
        </w:rPr>
        <w:t>。全体党员要以强烈的事业心和责任感投入到工作中去，求真务实，埋头苦干，影响和带动广大师生不断开拓，创建良好工作业绩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各支部要结合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本科教学审核评估工作开展活动。党员同志要在评估中争先鋒，为评估添光彩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教工支部要结合全员育人工作，思考如何服务学</w:t>
      </w:r>
    </w:p>
    <w:p>
      <w:pPr>
        <w:pStyle w:val="Style15"/>
        <w:spacing w:lineRule="exact" w:line="560" w:before="0" w:after="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snapToGrid w:val="true"/>
        <w:spacing w:lineRule="exact" w:line="520"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生成人成才。各支部要组织党员教师联系访谈毕业生寝室，要针对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届毕业生学业完成情况开展针对性帮扶、指导；要对毕业生开展就业教育、就业帮扶，引导毕业生先就业，再择业，广泛利用个人与企业、行业的联系，为毕业生提供就业信息和机会；要关注毕业生的心理和情绪的变化，及时给予关心帮助，化解矛盾，让毕业生安全、愉快离校；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各教工支部要结合专业特点和个性开展形式多样的争先创优活动。教工一支部（物理支部）要结合专业转型，挖掘、培养一批青年教师做好方向调整；结合教师队伍高职称、高学历现状，在学生中实行导师制，引导学生专业学习和发展。教工二支部（电子支部）要大力支持学生专业社团电子爱好者协会的发展，引导我院学生积极加入社团的学习和实践，给予全面的专业指导，不断提升学生科技素养和能力。教工三支部（自动化和机关联合支部）要结合作风效能建设年活动，开展岗位练兵，提升岗位技能，转变工作作风，提高服务质量，以扎实的工作作风、较强的业务素质，热心服务广大师生群众，努力争当作风效能建设先锋</w:t>
      </w:r>
      <w:r>
        <w:rPr>
          <w:rFonts w:ascii="仿宋" w:hAnsi="仿宋" w:cs="宋体" w:eastAsia="仿宋"/>
          <w:color w:val="333333"/>
          <w:sz w:val="32"/>
          <w:szCs w:val="32"/>
        </w:rPr>
        <w:t>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学生党支部要结合公寓文化建设年建设活动，充分发挥楼栋临时党支部和党员宿舍先锋作用，营造勤于学习、干净安全的宿舍氛围；各支部要引导广大党员积极参加科技活动、学科竞赛和创新创业活动，发挥好引领示范作用。</w:t>
      </w:r>
    </w:p>
    <w:p>
      <w:pPr>
        <w:pStyle w:val="Normal"/>
        <w:snapToGrid w:val="true"/>
        <w:spacing w:lineRule="exact" w:line="52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sz w:val="32"/>
          <w:szCs w:val="32"/>
        </w:rPr>
        <w:t>三、实施要求</w:t>
      </w:r>
    </w:p>
    <w:p>
      <w:pPr>
        <w:pStyle w:val="Normal"/>
        <w:numPr>
          <w:ilvl w:val="0"/>
          <w:numId w:val="1"/>
        </w:numPr>
        <w:snapToGrid w:val="true"/>
        <w:spacing w:lineRule="exact" w:line="520" w:before="0" w:after="0"/>
        <w:ind w:left="0" w:firstLine="645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深入动员，广泛参与</w:t>
      </w:r>
      <w:r>
        <w:rPr>
          <w:rFonts w:ascii="仿宋" w:hAnsi="仿宋" w:cs="宋体" w:eastAsia="仿宋"/>
          <w:color w:val="000000"/>
          <w:sz w:val="32"/>
          <w:szCs w:val="32"/>
        </w:rPr>
        <w:t>。创建“党员先锋岗”活动，以党支部为基本单位，党员人人参与。各党支部要加强教育引导，号召广大共产党员进一步增强党性观念、宗旨意识，</w:t>
      </w:r>
    </w:p>
    <w:p>
      <w:pPr>
        <w:pStyle w:val="Style15"/>
        <w:spacing w:lineRule="exact" w:line="560" w:before="0" w:after="0"/>
        <w:jc w:val="righ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numPr>
          <w:ilvl w:val="0"/>
          <w:numId w:val="0"/>
        </w:numPr>
        <w:snapToGrid w:val="true"/>
        <w:spacing w:lineRule="exact" w:line="520" w:before="0" w:after="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以积极姿态参与创建活动。要号召全体党员从自身做起，从现在做起，亮明党员身份，树立党员先进形象。</w:t>
      </w:r>
    </w:p>
    <w:p>
      <w:pPr>
        <w:pStyle w:val="Normal"/>
        <w:snapToGrid w:val="true"/>
        <w:spacing w:lineRule="exact" w:line="520" w:before="0" w:after="0"/>
        <w:ind w:firstLine="645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加强宣传，营造氛围</w:t>
      </w:r>
      <w:r>
        <w:rPr>
          <w:rFonts w:ascii="仿宋" w:hAnsi="仿宋" w:cs="宋体" w:eastAsia="仿宋"/>
          <w:color w:val="000000"/>
          <w:sz w:val="32"/>
          <w:szCs w:val="32"/>
        </w:rPr>
        <w:t>。要大力宣传“党员先锋岗”创建中涌现的先进个人典型和优秀基层党支部，凝炼特色亮点，营造良好舆论氛围，使“党员先锋岗”真正成为我校、我院深入贯彻十八届六中全会精神，深化“两学一做”学习教育的重要抓手。</w:t>
      </w:r>
    </w:p>
    <w:p>
      <w:pPr>
        <w:pStyle w:val="Normal"/>
        <w:snapToGrid w:val="true"/>
        <w:spacing w:lineRule="exact" w:line="520" w:before="0" w:after="0"/>
        <w:ind w:firstLine="6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加强考核，强化监督</w:t>
      </w:r>
      <w:r>
        <w:rPr>
          <w:rFonts w:ascii="仿宋" w:hAnsi="仿宋" w:cs="宋体" w:eastAsia="仿宋"/>
          <w:color w:val="000000"/>
          <w:sz w:val="32"/>
          <w:szCs w:val="32"/>
        </w:rPr>
        <w:t>。学期末，党员要对自己创建“党员先锋岗”情况在支部组织生活会上进行总结，认真梳理发挥先锋模范作用情况、存在的问题以及需要改进的方面。年底“党支部民主评议党员”时，对成绩突出、表现优秀、群众评价高的党员</w:t>
      </w:r>
      <w:r>
        <w:rPr>
          <w:rFonts w:ascii="仿宋" w:hAnsi="仿宋" w:cs="宋体" w:eastAsia="仿宋"/>
          <w:color w:val="333333"/>
          <w:sz w:val="32"/>
          <w:szCs w:val="32"/>
        </w:rPr>
        <w:t>由学院党委进行表彰，并作为全校党员评先表彰的重要依据。</w:t>
      </w:r>
      <w:r>
        <w:rPr>
          <w:rFonts w:ascii="仿宋" w:hAnsi="仿宋" w:cs="宋体" w:eastAsia="仿宋"/>
          <w:color w:val="000000"/>
          <w:sz w:val="32"/>
          <w:szCs w:val="32"/>
        </w:rPr>
        <w:t>党员在工作作风、服务态度、办事效率、廉洁自律等方面存在问题的，经调查核实，党支部根据民主评议结果进行批评教育，督促其进行整改。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20" w:before="0" w:after="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抓好总结，形成机制</w:t>
      </w:r>
      <w:r>
        <w:rPr>
          <w:rFonts w:ascii="仿宋" w:hAnsi="仿宋" w:cs="宋体" w:eastAsia="仿宋"/>
          <w:color w:val="000000"/>
          <w:sz w:val="32"/>
          <w:szCs w:val="32"/>
        </w:rPr>
        <w:t>。各支部要在“党员先锋岗”实践中，及时总结、提炼创建“党员先锋岗”的经验，针对党员教育管理服务实际，固化为制度，形成相应的工作机制，并在今后实践中不断地加以充实和完善。</w:t>
      </w:r>
    </w:p>
    <w:p>
      <w:pPr>
        <w:pStyle w:val="Normal"/>
        <w:snapToGrid w:val="true"/>
        <w:spacing w:lineRule="exact" w:line="520" w:before="0" w:after="0"/>
        <w:ind w:firstLine="627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：教工党员联系毕业生宿舍一览表</w:t>
      </w:r>
    </w:p>
    <w:p>
      <w:pPr>
        <w:pStyle w:val="Normal"/>
        <w:snapToGrid w:val="true"/>
        <w:spacing w:lineRule="exact" w:line="520" w:before="0" w:after="0"/>
        <w:ind w:firstLine="1587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中共湖北文理学院物理与电子工程学院委员会</w:t>
      </w:r>
    </w:p>
    <w:p>
      <w:pPr>
        <w:pStyle w:val="Normal"/>
        <w:snapToGrid w:val="true"/>
        <w:spacing w:lineRule="exact" w:line="520" w:before="0" w:after="0"/>
        <w:ind w:firstLine="3667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二〇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十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pBdr>
          <w:bottom w:val="single" w:sz="18" w:space="1" w:color="000000"/>
        </w:pBdr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题词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两访两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毕业生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方案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物理与电子工程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办公室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 印</w:t>
      </w:r>
    </w:p>
    <w:p>
      <w:pPr>
        <w:pStyle w:val="Normal"/>
        <w:widowControl/>
        <w:pBdr>
          <w:top w:val="single" w:sz="18" w:space="1" w:color="000000"/>
        </w:pBd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共印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附件一：          教工党员联系毕业生宿舍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汪竞阳、易良红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成乐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487179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熊远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龚贤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力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詹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杜合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郝欲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谢仁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卢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尹先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柳纯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海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张亿瑞、屈少华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鲲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桂冬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8862653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肖乾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叶志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汪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熊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吕俊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827551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安恒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鄢楚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后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万培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梅宇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方勇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司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万成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周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827516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侯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贺强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926818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梁桂杰、陈培杰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宗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江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世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家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961682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闫天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铮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梅上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杨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117227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姚任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162374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卜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邓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3359159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鲁军政、夏清华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敖汉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97223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陶汉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晨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志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邹振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聂勇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松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转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泽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范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桂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顾晓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934601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董睿、张海军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周明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5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军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柏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9972536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娄方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711121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高挺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9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石钱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亚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2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鲁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余小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杨开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李国彪、畅兴平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郑义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郑贤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烁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赵园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周麒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俊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贾文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042804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夏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4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文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3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戴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13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贾岛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38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13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刘科、胡益丁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夏中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戈方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27053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郭鑫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詹少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孙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972225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赵翔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672709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蔡庐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程亚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谢志远、杨正波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桂项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934607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何承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4871713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翔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范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际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丰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华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司昌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赵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曾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晨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86416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王培元、贾巍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佳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传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汪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余刘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兴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国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唐传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5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金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夏文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陆兴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潘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李晓波、郭俊杰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2772903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启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雨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姚运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邵书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汪子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开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71110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乔有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4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关洪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邓栋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154458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安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施健、韩鹏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曾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47754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吴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蔡俊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伍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肖军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杨文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卫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赵龙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心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黎锡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石江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曾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8862924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周慧、刘亚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梦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郭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5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杨雪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代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雷心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谢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5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5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喻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卓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周翠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5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廖育武、王松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许登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周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蔡学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林志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姜旺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谢光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宏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云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梅廷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四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管文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杨涵、廖继红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齐清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晓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桂华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谭雪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扬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聂俊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2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晓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茜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42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871076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党多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詹莉、钟志成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易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程宝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吴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梦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昌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1867477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鲁一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5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袁成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谭书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271265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86386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闵晶妍、程晓红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唐雪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冯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孙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林泽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何文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婉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佳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1295357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雪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07274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巧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胡安正、李新鄂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江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曹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程文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165642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丁文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227505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朱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庆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坤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066830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晓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6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沈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宇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罗倩倩、金鑫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童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欣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孙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梦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潘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孔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唐敏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8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李刚、王正强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曾祥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吴凡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石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徐安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谢飞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艾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227586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872568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黄立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3927558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姜俊毅、朱娟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余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8275186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梦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胡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聂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小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997183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方贵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13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书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4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100777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郑梦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3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07204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吴学军、吉向东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袁壮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67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汤晓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郭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高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0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荣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9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冯忠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池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兰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谢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宋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赵锐、曹文彧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方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梦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邹轶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671299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惠欣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贾紫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6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杨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0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186747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马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物理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石水舫、张婧婧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3217105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薛翔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33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袁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马昌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864005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631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张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827538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宋祖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318670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覃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李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70447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宋立新、刘会衡老师访谈</w:t>
      </w: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5"/>
          <w:szCs w:val="25"/>
          <w:lang w:val="en-US" w:eastAsia="zh-CN"/>
        </w:rPr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熊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汪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何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龚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55863827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陈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彭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2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熊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刘高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王官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剧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吴正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val="en-US" w:eastAsia="zh-CN"/>
              </w:rPr>
              <w:t>187721017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5"/>
                <w:szCs w:val="25"/>
                <w:lang w:val="en-US" w:eastAsia="zh-CN"/>
              </w:rPr>
              <w:t>电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5"/>
          <w:szCs w:val="25"/>
          <w:lang w:val="en-US" w:eastAsia="zh-CN"/>
        </w:rPr>
      </w:pPr>
      <w:r>
        <w:rPr>
          <w:rFonts w:eastAsia="仿宋" w:cs="仿宋" w:ascii="仿宋" w:hAnsi="仿宋"/>
          <w:b/>
          <w:bCs/>
          <w:sz w:val="25"/>
          <w:szCs w:val="25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074285</wp:posOffset>
              </wp:positionH>
              <wp:positionV relativeFrom="paragraph">
                <wp:posOffset>-85090</wp:posOffset>
              </wp:positionV>
              <wp:extent cx="2000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.1pt;mso-wrap-distance-left:9.05pt;mso-wrap-distance-right:9.05pt;mso-wrap-distance-top:0pt;mso-wrap-distance-bottom:0pt;margin-top:-6.7pt;mso-position-vertical-relative:text;margin-left:39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4:00Z</dcterms:created>
  <dc:creator>热热的蚂蚁</dc:creator>
  <dc:description/>
  <dc:language>en-US</dc:language>
  <cp:lastModifiedBy>Administrator</cp:lastModifiedBy>
  <cp:lastPrinted>2017-03-24T12:06:00Z</cp:lastPrinted>
  <dcterms:modified xsi:type="dcterms:W3CDTF">2017-06-15T06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